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906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9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Потерба Елены Анатольевны, родившей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0.01.2024 года на Потерба Е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Потерба Е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; справкой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Потерба Е.А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Потерба Елену Анатоль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iCs/>
          <w:color w:val="0000CC"/>
          <w:sz w:val="27"/>
          <w:szCs w:val="27"/>
          <w:lang w:val="ru-RU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9062420182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